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063"/>
        <w:keepNext w:val="false"/>
        <w:widowControl w:val="false"/>
        <w:tabs>
          <w:tab w:val="clear" w:pos="708"/>
          <w:tab w:val="left" w:pos="709" w:leader="none"/>
        </w:tabs>
        <w:spacing w:before="0" w:after="120"/>
        <w:ind w:left="357" w:hanging="0"/>
        <w:rPr>
          <w:caps/>
          <w:szCs w:val="24"/>
        </w:rPr>
      </w:pPr>
      <w:r>
        <w:rPr>
          <w:spacing w:val="-2"/>
          <w:sz w:val="23"/>
          <w:szCs w:val="23"/>
        </w:rPr>
        <w:drawing>
          <wp:inline distT="0" distB="0" distL="0" distR="0">
            <wp:extent cx="6478270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0063"/>
        <w:keepNext w:val="false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357" w:hanging="360"/>
        <w:rPr>
          <w:caps/>
          <w:szCs w:val="24"/>
        </w:rPr>
      </w:pPr>
      <w:r>
        <w:rPr>
          <w:caps/>
          <w:szCs w:val="24"/>
        </w:rPr>
        <w:t xml:space="preserve">Краткое содержание дисциплины </w:t>
      </w:r>
      <w:r>
        <w:rPr>
          <w:szCs w:val="24"/>
        </w:rPr>
        <w:t>"ЗАРУБЕЖНЫЙ ОПЫТ РАЗВИТИЯ ТУРИЗМА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нденции развития туризма в мир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индустрией туризма за рубежо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ёт и отчётность, туристская статистик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циональные туристские организац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ыт развития туризма в Австралии, Канаде, Франции, Испан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изовый туриз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ыт развития экологического и этнокультурного туризма в мир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тремальные и экспедиционные виды туризма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Крупнейшие международные туристские выставки и их значение для продвижения турпродукта страны.</w:t>
      </w:r>
    </w:p>
    <w:p>
      <w:pPr>
        <w:pStyle w:val="Normal"/>
        <w:keepNext w:val="true"/>
        <w:keepLines/>
        <w:spacing w:before="280" w:after="0"/>
        <w:ind w:firstLine="425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. перечень планируемых результатов обучения по дисциплине, </w:t>
      </w:r>
      <w:r>
        <w:rPr>
          <w:sz w:val="24"/>
          <w:szCs w:val="24"/>
        </w:rPr>
        <w:t>соотнесенных с планируемыми результатами освоения образовательной программы</w:t>
      </w:r>
    </w:p>
    <w:p>
      <w:pPr>
        <w:pStyle w:val="210063"/>
        <w:keepNext w:val="false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49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063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/>
                <w:i/>
                <w:caps/>
              </w:rPr>
            </w:pPr>
            <w:r>
              <w:rPr>
                <w:b w:val="false"/>
                <w:i/>
                <w:caps/>
              </w:rPr>
              <w:t xml:space="preserve">перечень планируемых результатов </w:t>
            </w:r>
            <w:r>
              <w:rPr>
                <w:i/>
                <w:caps/>
              </w:rPr>
              <w:t>обуч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063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/>
                <w:i/>
                <w:caps/>
              </w:rPr>
            </w:pPr>
            <w:r>
              <w:rPr>
                <w:b w:val="false"/>
                <w:i/>
                <w:caps/>
              </w:rPr>
              <w:t xml:space="preserve">Перечень планируемыХ результатоВ </w:t>
            </w:r>
            <w:r>
              <w:rPr>
                <w:i/>
                <w:caps/>
              </w:rPr>
              <w:t>освоения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063"/>
              <w:keepNext w:val="false"/>
              <w:widowControl w:val="false"/>
              <w:ind w:left="0" w:firstLine="284"/>
              <w:jc w:val="left"/>
              <w:rPr>
                <w:b w:val="false"/>
                <w:b w:val="false"/>
                <w:lang w:bidi="hi-IN"/>
              </w:rPr>
            </w:pPr>
            <w:r>
              <w:rPr>
                <w:b w:val="false"/>
                <w:lang w:bidi="hi-IN"/>
              </w:rPr>
              <w:t>Знать: опыт каждой страны в становлении и развитии туризма</w:t>
            </w:r>
          </w:p>
          <w:p>
            <w:pPr>
              <w:pStyle w:val="210063"/>
              <w:keepNext w:val="false"/>
              <w:widowControl w:val="false"/>
              <w:ind w:left="0" w:firstLine="284"/>
              <w:jc w:val="left"/>
              <w:rPr>
                <w:b w:val="false"/>
                <w:b w:val="false"/>
                <w:lang w:bidi="hi-IN"/>
              </w:rPr>
            </w:pPr>
            <w:r>
              <w:rPr>
                <w:b w:val="false"/>
                <w:lang w:bidi="hi-IN"/>
              </w:rPr>
              <w:t xml:space="preserve">Уметь: давать этническую характеристику региона. </w:t>
            </w:r>
          </w:p>
          <w:p>
            <w:pPr>
              <w:pStyle w:val="210063"/>
              <w:keepNext w:val="false"/>
              <w:widowControl w:val="false"/>
              <w:ind w:left="0" w:firstLine="284"/>
              <w:jc w:val="left"/>
              <w:rPr>
                <w:caps/>
                <w:sz w:val="20"/>
              </w:rPr>
            </w:pPr>
            <w:r>
              <w:rPr>
                <w:b w:val="false"/>
                <w:lang w:bidi="hi-IN"/>
              </w:rPr>
              <w:t>Владеть: навыками использования зарубежного опыта развития туризм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063"/>
              <w:keepNext w:val="false"/>
              <w:widowControl w:val="false"/>
              <w:ind w:left="0" w:hanging="0"/>
              <w:jc w:val="left"/>
              <w:rPr>
                <w:caps/>
                <w:sz w:val="20"/>
              </w:rPr>
            </w:pPr>
            <w:r>
              <w:rPr>
                <w:szCs w:val="24"/>
              </w:rPr>
              <w:t xml:space="preserve">ПК-11: </w:t>
            </w:r>
            <w:r>
              <w:rPr>
                <w:b w:val="false"/>
                <w:color w:val="000000"/>
                <w:lang w:bidi="hi-IN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</w:tbl>
    <w:p>
      <w:pPr>
        <w:pStyle w:val="Normal"/>
        <w:keepNext w:val="true"/>
        <w:keepLines/>
        <w:spacing w:before="280" w:after="0"/>
        <w:ind w:firstLine="42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место дисциплины в структуре ОПОП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autoSpaceDE w:val="true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i/>
          <w:sz w:val="24"/>
          <w:szCs w:val="24"/>
        </w:rPr>
        <w:t>Зарубежный опыт развития туризма</w:t>
      </w:r>
      <w:r>
        <w:rPr>
          <w:sz w:val="24"/>
          <w:szCs w:val="24"/>
        </w:rPr>
        <w:t xml:space="preserve">» относится к </w:t>
      </w:r>
      <w:r>
        <w:rPr>
          <w:i/>
          <w:sz w:val="24"/>
          <w:szCs w:val="24"/>
        </w:rPr>
        <w:t>вариативной части профессионального цикл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autoSpaceDE w:val="true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120"/>
        <w:ind w:firstLine="284"/>
        <w:jc w:val="left"/>
        <w:rPr>
          <w:rFonts w:cs="Arial"/>
          <w:i/>
          <w:i/>
          <w:caps/>
          <w:sz w:val="24"/>
          <w:szCs w:val="24"/>
        </w:rPr>
      </w:pPr>
      <w:r>
        <w:rPr>
          <w:rFonts w:cs="Arial"/>
          <w:i/>
          <w:caps/>
          <w:sz w:val="24"/>
          <w:szCs w:val="24"/>
        </w:rPr>
        <w:t>МЕЖПРЕДМЕТНЫЕ СВЯЗ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казать взаимосвязь с другими частями ОПОП (дисциплинами, практиками).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Arial"/>
          <w:i/>
          <w:sz w:val="24"/>
          <w:szCs w:val="24"/>
        </w:rPr>
        <w:t xml:space="preserve">3.1. Дисциплины, темы и разделы, обеспечивающие успешное изучение курса </w:t>
      </w:r>
      <w:r>
        <w:rPr>
          <w:b w:val="false"/>
          <w:sz w:val="24"/>
          <w:szCs w:val="24"/>
        </w:rPr>
        <w:t>«</w:t>
      </w:r>
      <w:r>
        <w:rPr>
          <w:i/>
          <w:sz w:val="24"/>
          <w:szCs w:val="24"/>
        </w:rPr>
        <w:t>Зарубежный опыт развития туризма</w:t>
      </w:r>
      <w:r>
        <w:rPr>
          <w:b w:val="false"/>
          <w:sz w:val="24"/>
          <w:szCs w:val="24"/>
        </w:rPr>
        <w:t>»</w:t>
      </w:r>
    </w:p>
    <w:p>
      <w:pPr>
        <w:pStyle w:val="Heading2"/>
        <w:keepNext w:val="false"/>
        <w:widowControl w:val="false"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- отсутствуют, в связи с тем, что дисциплина изучается в первом семестре первого 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18"/>
          <w:szCs w:val="18"/>
        </w:rPr>
      </w:pPr>
      <w:r>
        <w:rPr>
          <w:rFonts w:cs="Arial"/>
          <w:i/>
          <w:sz w:val="24"/>
          <w:szCs w:val="24"/>
        </w:rPr>
        <w:t xml:space="preserve">3.2. Дисциплины, для которых необходимо успешное освоение курса </w:t>
      </w:r>
      <w:r>
        <w:rPr>
          <w:b w:val="false"/>
          <w:sz w:val="24"/>
          <w:szCs w:val="24"/>
        </w:rPr>
        <w:t>«</w:t>
      </w:r>
      <w:r>
        <w:rPr>
          <w:i/>
          <w:sz w:val="24"/>
          <w:szCs w:val="24"/>
        </w:rPr>
        <w:t>Зарубежный опыт развития туризма</w:t>
      </w:r>
      <w:r>
        <w:rPr>
          <w:b w:val="false"/>
          <w:sz w:val="24"/>
          <w:szCs w:val="24"/>
        </w:rPr>
        <w:t>»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ческое своеобразие национальных культур в развитии международного туризма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регулирование туризма в РФ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я формирования турпродукта в международном туризме.</w:t>
      </w:r>
    </w:p>
    <w:p>
      <w:pPr>
        <w:pStyle w:val="Normal"/>
        <w:keepNext w:val="true"/>
        <w:keepLines/>
        <w:spacing w:before="280" w:after="0"/>
        <w:ind w:firstLine="42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ОБЪЁМ дисциплины и еЁ распределение по видам работ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Дисциплина «</w:t>
      </w:r>
      <w:r>
        <w:rPr>
          <w:i/>
          <w:sz w:val="24"/>
          <w:szCs w:val="24"/>
        </w:rPr>
        <w:t>Зарубежный опыт развития туризма</w:t>
      </w:r>
      <w:r>
        <w:rPr>
          <w:sz w:val="24"/>
          <w:szCs w:val="24"/>
        </w:rPr>
        <w:t>» при очной форме обучения изучается в 1 семестре и включает в себя аудиторные практические занятия (при заочной форме обучения – то же)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Самостоятельные занятия включают: работу с литературой, подготовку к экзамену (при заочной форме обучения: то же)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в 1 семестре предусмотрен экзамен (при заочной форме: то же).</w:t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ind w:firstLine="425"/>
        <w:jc w:val="center"/>
        <w:rPr/>
      </w:pPr>
      <w:r>
        <w:rPr>
          <w:sz w:val="24"/>
          <w:szCs w:val="24"/>
        </w:rPr>
        <w:t>Объём дисциплины и её распределение по видам работ</w:t>
        <w:br/>
        <w:t>для очной формы обучения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109"/>
        <w:gridCol w:w="1111"/>
      </w:tblGrid>
      <w:tr>
        <w:trPr>
          <w:tblHeader w:val="true"/>
          <w:trHeight w:val="276" w:hRule="atLeast"/>
          <w:cantSplit w:val="true"/>
        </w:trPr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  <w:br/>
              <w:t>(1 семестр)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трудоёмкость дисципл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тактная работ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 (ЛР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занятия (ПЗ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нтроль самостоятельной работ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учение литературы теоретического курс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формление и подготовка отчетов по Л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дготовка к практическим занятия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полнение КП (КР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 Выполнение расчётно-графических заданий,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амостоятельное решение задач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дготовка к экзамену, экза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keepNext w:val="true"/>
        <w:keepLines/>
        <w:spacing w:before="280" w:after="0"/>
        <w:ind w:firstLine="42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СОДЕРЖАНИЕ ДИСЦИПЛИНЫ</w:t>
      </w:r>
    </w:p>
    <w:p>
      <w:pPr>
        <w:pStyle w:val="TextBody"/>
        <w:ind w:firstLine="426"/>
        <w:rPr/>
      </w:pPr>
      <w:r>
        <w:rPr>
          <w:i/>
          <w:caps/>
          <w:sz w:val="24"/>
          <w:szCs w:val="24"/>
        </w:rPr>
        <w:t>5.1. тематическое содержание курса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по темам/разделам с указанием часов и видов учебных занятий</w:t>
      </w:r>
      <w:r>
        <w:rPr>
          <w:caps/>
          <w:sz w:val="24"/>
          <w:szCs w:val="24"/>
        </w:rPr>
        <w:t>).</w:t>
      </w:r>
    </w:p>
    <w:p>
      <w:pPr>
        <w:pStyle w:val="TextBody"/>
        <w:keepNext w:val="true"/>
        <w:ind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занятия</w:t>
      </w:r>
    </w:p>
    <w:tbl>
      <w:tblPr>
        <w:tblW w:w="14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126"/>
        <w:gridCol w:w="850"/>
        <w:gridCol w:w="1985"/>
        <w:gridCol w:w="2728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актического занятия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б использовании активных (А) и интерактивных (ИА) методов обучени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а разделов основных учебников </w:t>
            </w:r>
            <w:r>
              <w:rPr>
                <w:bCs/>
                <w:sz w:val="16"/>
                <w:szCs w:val="16"/>
              </w:rPr>
              <w:t>(номер учебника/номер раздела)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проведении практического занятия студентам, обучающихся по заочной форме обучения/Кол-во часов/Номер семестр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нденции развития туризма в мире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правление индустрией туризма за рубежо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/0,5/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и отчётность, туристская статистик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4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ейшие международные туристские выставки и их значение для продвижения турпродукта страны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/0,5/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2.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е туристские организации. Опыт развития туризма в Австралии, Канаде, Франции, Испании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/0,5/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2.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езвизовый тур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/0,5/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2.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пыт развития экологического и этнокультурного туризма в мир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/0,5/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.4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мальные и экспедиционные виды туризм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/0,5/1</w:t>
            </w:r>
          </w:p>
        </w:tc>
      </w:tr>
    </w:tbl>
    <w:p>
      <w:pPr>
        <w:pStyle w:val="TextBody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i/>
          <w:caps/>
          <w:sz w:val="24"/>
          <w:szCs w:val="24"/>
        </w:rPr>
        <w:t>5.3. примерныЙ календарный план дисциплины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рубежный опыт развития туризма</w:t>
      </w:r>
      <w:r>
        <w:rPr>
          <w:sz w:val="24"/>
          <w:szCs w:val="24"/>
        </w:rPr>
        <w:t>» – файл Excel в приложении.</w:t>
      </w:r>
    </w:p>
    <w:p>
      <w:pPr>
        <w:pStyle w:val="Normal"/>
        <w:keepNext w:val="true"/>
        <w:keepLines/>
        <w:spacing w:before="280" w:after="0"/>
        <w:ind w:firstLine="42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Самостоятельная работа студентов</w:t>
      </w:r>
    </w:p>
    <w:p>
      <w:pPr>
        <w:pStyle w:val="Normal"/>
        <w:widowControl/>
        <w:autoSpaceDE w:val="true"/>
        <w:spacing w:before="120" w:after="0"/>
        <w:ind w:firstLine="425"/>
        <w:jc w:val="both"/>
        <w:rPr/>
      </w:pPr>
      <w:r>
        <w:rPr>
          <w:i/>
          <w:caps/>
          <w:sz w:val="24"/>
          <w:szCs w:val="24"/>
        </w:rPr>
        <w:t>6.1. виды самостоятельной работы студентов и их состав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самостоятельной работы студен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изучение теоретического материала по учебной и научной литерату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му и итоговому тестированию по отдельным разделам и всему курс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кзамену.</w:t>
      </w:r>
    </w:p>
    <w:p>
      <w:pPr>
        <w:pStyle w:val="Normal"/>
        <w:widowControl/>
        <w:autoSpaceDE w:val="tru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1.1. Рекомендации по подготовке к семинарским занятиям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В рамках семинарских занятий, помимо традиционных теоретических вопросов предлагаются к рассмотрению вопросы из реальной практики по материалам научных журналов</w:t>
      </w:r>
      <w:r>
        <w:rPr>
          <w:spacing w:val="-8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публикаций предполагает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юме основных положений и наиболее важных позиций, изложенных автором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облем и определение перспектив изучаемого явл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обственного отношения к анализируемому явлению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студент получает оценку.</w:t>
      </w:r>
    </w:p>
    <w:p>
      <w:pPr>
        <w:pStyle w:val="Normal"/>
        <w:widowControl/>
        <w:autoSpaceDE w:val="true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  <w:i/>
          <w:sz w:val="24"/>
          <w:szCs w:val="24"/>
        </w:rPr>
        <w:t>6.1.2. Тематика рефератов (контрольных работ) для заочной формы обуче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туризм в Герман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туризм в Скандинавских страна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туризм в Канад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ко-культурный туризм в Чех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ко-культурный туризм в Гре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ко-культурный туризм в Кита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туризма в мире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Управление индустрией туризма за рубежом (на примере выбранной страны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т и отчётность, туристская статистик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Национальные туристские организации (на примере выбранной страны)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ыт развития туризма в Австрали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ыт развития туризма в Канад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ыт развития туризма во Франци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развития туризма в Испан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Безвизовый туризм и его распространение в мир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развития этнокультурного туризма в мире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стремальные виды туризма и их развитие в мир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Экспедиционные виды туризма: наилучшие примеры организац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Крупнейшие международные туристские выставки и их значение для продвижения турпродукта стран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збарьерный туризм и его распространение в мире.</w:t>
      </w:r>
    </w:p>
    <w:p>
      <w:pPr>
        <w:pStyle w:val="Normal"/>
        <w:spacing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i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учебная литература, в том числе на электронном носителе (Раздел 8.1 РПД);</w:t>
      </w:r>
    </w:p>
    <w:p>
      <w:pPr>
        <w:pStyle w:val="Normal"/>
        <w:ind w:left="284" w:hanging="284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- дополнительная литература, в том числе на электронном носителе (Раздел 8.2 РПД).</w:t>
      </w:r>
    </w:p>
    <w:p>
      <w:pPr>
        <w:pStyle w:val="Normal"/>
        <w:keepNext w:val="true"/>
        <w:keepLines/>
        <w:spacing w:before="280" w:after="0"/>
        <w:ind w:firstLine="425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7. фонд оценочных средств </w:t>
      </w:r>
      <w:r>
        <w:rPr>
          <w:sz w:val="24"/>
          <w:szCs w:val="24"/>
        </w:rPr>
        <w:t>для проведения промежуточной аттестации обучающихся по дисциплине «</w:t>
      </w:r>
      <w:r>
        <w:rPr>
          <w:i/>
          <w:sz w:val="24"/>
          <w:szCs w:val="24"/>
        </w:rPr>
        <w:t>Зарубежный опыт развития туризма</w:t>
      </w:r>
      <w:r>
        <w:rPr>
          <w:sz w:val="24"/>
          <w:szCs w:val="24"/>
        </w:rPr>
        <w:t>» представлен в Приложении к РПД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ind w:left="567" w:hanging="141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 xml:space="preserve">7.1. ПЕРЕЧЕНЬ ФОРМ ПРОМЕЖУТОЧНОЙ </w:t>
      </w:r>
      <w:r>
        <w:rPr>
          <w:i/>
          <w:sz w:val="24"/>
          <w:szCs w:val="24"/>
        </w:rPr>
        <w:t xml:space="preserve">АТТЕСТАЦИИ </w:t>
      </w:r>
    </w:p>
    <w:p>
      <w:pPr>
        <w:pStyle w:val="Normal"/>
        <w:widowControl/>
        <w:autoSpaceDE w:val="tru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экзамен;</w:t>
      </w:r>
    </w:p>
    <w:p>
      <w:pPr>
        <w:pStyle w:val="Normal"/>
        <w:widowControl/>
        <w:autoSpaceDE w:val="true"/>
        <w:ind w:left="567" w:hanging="14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hanging="141"/>
        <w:rPr/>
      </w:pPr>
      <w:r>
        <w:rPr>
          <w:i/>
          <w:caps/>
          <w:color w:val="000000"/>
          <w:sz w:val="24"/>
          <w:szCs w:val="24"/>
        </w:rPr>
        <w:t>7.2. Экзамен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4"/>
          <w:szCs w:val="24"/>
        </w:rPr>
        <w:t>7.2.1. Вопросы к экзамену по дисциплине</w:t>
      </w:r>
      <w:r>
        <w:rPr>
          <w:i/>
          <w:cap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рубежный опыт развития туризм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аживание международных контакт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уров для иностранных турист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ое продвижение туристского продук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уристского продукта регион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(профессиональные стандарты) к основным должностям работников туристской индустр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ъекты туристского рынка. Статистические категории в туризме: посетители, туристы, экскурсант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уристская услуга. Услуги, входящие в пакет услуг (тур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уроператору, предъявляемые новым законодательство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туристских ресурсов регион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гиду-переводчику. Обязанности гида-переводчик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щность финансовой ответственности туроператор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уристский ваучер. Условия примен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в туризм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рубежные фирмы-партнер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звизовый туриз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ранкфуртская таблица по снижению цен за поездк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приёма туристов из КНР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требования к документам, оформляемым при организации безвизовой поездки в КНР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цепция и основные направления развития туризма в Хабаровском кра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туризме. Всемирная туристская организац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ахования ответственности туроператор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приёма иностранных туристов в Росс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говоров между инициативными и рецептивными туроператорам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имиджа страны на развитие въездного туризм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нический и этнографический туризм. Аборигенный туриз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туроператора с гостиничными предприятиям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тернет в туризм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Хабаровского края по приёму иностранных турист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туриз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туризма в трактовке новой редакции закона «Об основах туристской деятельности в РФ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налы розничной продажи российского турпродукта за рубежо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туроператора со страховыми компаниям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движения турпродук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уристского путешеств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туроператора с экскурсионными фирмам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безвизовых туристских поездках между РФ и КНР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цептивного туроперейтинга. Инкаминг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тавочная деятельность в туризм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онтактов с зарубежными партнерам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алог туроперато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7.2.2. Образец билета к экзамену по </w:t>
      </w:r>
      <w:r>
        <w:rPr>
          <w:i/>
          <w:color w:val="000000"/>
          <w:sz w:val="24"/>
          <w:szCs w:val="24"/>
        </w:rPr>
        <w:t>дисципли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рубежный опыт развития туризма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00"/>
        <w:gridCol w:w="2284"/>
      </w:tblGrid>
      <w:tr>
        <w:trPr>
          <w:trHeight w:val="148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288" w:hanging="0"/>
              <w:jc w:val="center"/>
              <w:rPr/>
            </w:pPr>
            <w:r>
              <w:rPr>
                <w:b/>
              </w:rPr>
              <w:t xml:space="preserve">Кафедра </w:t>
              <w:br/>
              <w:t>«Международный</w:t>
              <w:br/>
              <w:t>бизнес, сервис и</w:t>
              <w:br/>
              <w:t>туризм»</w:t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16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sz w:val="28"/>
                <w:szCs w:val="28"/>
              </w:rPr>
              <w:t>Зарубежный опыт организации туризм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/>
              <w:ind w:left="288" w:hanging="0"/>
              <w:jc w:val="center"/>
              <w:rPr>
                <w:sz w:val="28"/>
                <w:szCs w:val="28"/>
              </w:rPr>
            </w:pPr>
            <w:r>
              <w:rPr/>
              <w:t>Билет № 1</w:t>
            </w:r>
          </w:p>
        </w:tc>
        <w:tc>
          <w:tcPr>
            <w:tcW w:w="2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249" w:hanging="0"/>
              <w:rPr/>
            </w:pPr>
            <w:r>
              <w:rPr/>
              <w:t>Зав. каф., д.э.н., профессор</w:t>
              <w:br/>
              <w:t>М.И. Разумовская</w:t>
            </w:r>
          </w:p>
        </w:tc>
      </w:tr>
      <w:tr>
        <w:trPr>
          <w:trHeight w:val="1479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 в туризме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и этнографический туризм. Аборигенный туриз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2.3. Показатели и критерии оценивания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before="120" w:after="0"/>
        <w:jc w:val="both"/>
        <w:rPr/>
      </w:pPr>
      <w:r>
        <w:rPr/>
        <w:t>Экзамен в традиционной форм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65"/>
        <w:gridCol w:w="2384"/>
        <w:gridCol w:w="252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  <w:tab w:val="center" w:pos="6804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  <w:tab w:val="center" w:pos="6804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  <w:tab w:val="center" w:pos="6804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  <w:tab w:val="center" w:pos="6804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критерию при ответе на все вопросы билета и дополнительные вопросы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мели место небольшие упущения в ответах на вопросы, существенным образом не снижающие их качество или имело место существенное упущение в ответе на один из вопросов, которое за тем было устранено студентом с помощью уточняющих вопрос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ет место существенное упущение в ответах на вопросы, часть из которых была устранена студентом с помощью уточняющих вопрос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ли место существенные упущения при ответах на все вопросы билета или полное несоответствие по более чем 50% материала вопросов билета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before="280" w:after="0"/>
        <w:ind w:firstLine="42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 перечень основной и дополнительной учебной литературы</w:t>
      </w:r>
    </w:p>
    <w:p>
      <w:pPr>
        <w:pStyle w:val="TextBodyIndent"/>
        <w:widowControl/>
        <w:autoSpaceDE w:val="true"/>
        <w:spacing w:before="120" w:after="0"/>
        <w:ind w:left="0" w:firstLine="425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8.1. Перечень основной литератур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лександрова, А. Ю. Международный туризм : учебник / А. Ю. Александрова. – М. : КноРус, 2013. – 464 с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Леннон, Дж.Д. Управление индустрией туризма. Лучший опыт деятельности национальных организаций и агентств по туризму / Дж.Дж. Леннон, Х. Смит, Н. Кокерелл, Дж. Трю ; [пер с англ. Ю.Г. Суровцев]. – М. : ООО «Группа ИДТ», 2008. – 272 с. : ил. – Доп. тит. л. англ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рзеханова, З.Г. География мировых туристических центров и потоков : учебник. – Владивосток : Изд-во Дальневост. федерал. ун-та, 2011. – 408 с. : ил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ременное состояние религиозного туризма и его социальная роль в России и за рубежом : аналитический обзор. – М. : Международная Туристская Академия, 2010. – 142 с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уризм и рекреация на пути устойчивого развития : отечественные и зарубежные исследования : монография / под ред. В.И. Кружалина, А.Ю. Александровой. – М. : Советский спорт, 2008. – 432 с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20"/>
        <w:ind w:firstLine="426"/>
        <w:jc w:val="both"/>
        <w:rPr/>
      </w:pPr>
      <w:r>
        <w:rPr>
          <w:i/>
          <w:caps/>
          <w:sz w:val="24"/>
          <w:szCs w:val="24"/>
        </w:rPr>
        <w:t>8.2. Перечень дополнительной литера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ля углублённого изучения дисциплины)</w:t>
      </w:r>
      <w:r>
        <w:rPr>
          <w:b/>
          <w:sz w:val="24"/>
          <w:szCs w:val="24"/>
        </w:rPr>
        <w:t>:</w:t>
      </w:r>
      <w:r>
        <w:rPr/>
        <w:t xml:space="preserve"> 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ровик, В.А. Консульская защита прав граждан за рубежом : пособие для студентов / В.А. Боровик, Ю.В. Булавко. – Минск : Тесей, 2004. – 112 с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урдейный, М.А. Отдых в России и за рубежом. – М. : ВЛАДОС-ПРЕСС, 2005. – 207 с. – (Домашняя юридическая библиотечка)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еография международного туризма: Зарубежные страны [Текст] : учеб. пособие / авт.-сост. Л.М. Гайдукевич [и др.]. – Мн. :Аверсэв, 2004. – 252 с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усев, Э.Б. Выставочная деятельность в России и за рубежом : учебно-метод. пособие / Э.Б. Гусев, В.А. Прокудин, А.Г. Салащенко ; под ред. акад. РАН Н.П. Лаверова. – М. : Дашков и К°, 2005. – 516 с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рмилова, Д.В. Профессиональная подготовка в туризме за рубежом и в России [Текст] : монография / Д.В. Ермилова. – М. : Советский спорт, 2005. – 148 с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марек, Я. Туристический продукт. Замысел. Организация. Управление : учеб. пособие для студентов вузов / Яцек Качмарек, Анджей Стасяк, Богдан Влодарчик; пер.с польск. И.Д. Рудинского. – М. : ЮНИТИ-ДАНА, 2008. – 495 с. – (Зарубежный учебник)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валев, Д.А. Мировая индустрия владения отдыхом [Текст] : учеб. пособие / Д.А. Ковалев. – М. : Университетская книга, 2003. – 608 с. : ил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солапов, А.Б. Организация и проведение зарубежной студенческой практики в Китае : учебное пособие. – Владивосток : Изд-во ДВГАЭУ, 2000. – 68 с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орган, Н. Реклама в туризме и отдыхе: учеб. пособие для студентов вузов, обучающихся по специальностям 350700 «Реклама» и 230500 «Соц.-культур. сервис и туризм» / Н. Морган, А. Причард ; пер. с англ. под ред. Б.Л. Еремина. – М. : ЮНИТИ-ДАНА, 2004. – 495 с. : ил., табл. – (Серия «Зарубежный учебник»)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аррис, Годфри. Стимулирование международного туризма в XXI веке [Текст] = Promoting international tourism to the year 2000 and beyond / Г. Харрис, К.М. Кац = Godfrey Harris, Kenneth M. Katz ; пер. с англ. Е.В. Мошняга – М. : Финансы и статистика, 2000 – 240 с.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кологический туризм на пути в Россию. Принципы, рекомендации, российский и зарубежный опыт / ред.-сост. Е.Ю. Ледовских, Н.В. Моралева, А.В. Дроздов ; Фонд развития экотуризма «Дерсу Узала», Российская ассоциация экологического туризма, Всемирный фонд дикой природы (WWF). – Тула : Гриф и К, 2002. – 284 с. : ил.</w:t>
      </w:r>
    </w:p>
    <w:p>
      <w:pPr>
        <w:pStyle w:val="Normal"/>
        <w:keepNext w:val="true"/>
        <w:spacing w:before="280" w:after="0"/>
        <w:ind w:firstLine="42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 интернет-ресурс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ё о туризме : туристическая библиотека. – Режим доступа: http://www.tourlib.ru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р без границ : сайт про безвизовый туризм. – Режим доступа: http://visit-russia.ru/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ИА «Новости»/Туризм : Новости туристской отрасли, интервью, репортажи из разных стран и регионов мира, фото и видео. – Режим доступа: http://ria.ru/touris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Тонкости туризма – энциклопедия путешественника : Материалы о странах и курортах мира, написанные специалистами турбизнеса; видеоролики, туристские карты. – Режим доступа: http://tonkosti.ru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уризм Профи – Всё про туризм и туристский бизнес. – Режим доступа: http://www.turizm-profi.ru/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агентство по туризму : официальный сайт. – Режим доступа: http://www.russiatourism.ru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умы портала о туризме и путешествиях Travel.ru. – Режим доступа: http://www.travel.ru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hyperlink r:id="rId7" w:tgtFrame="_blank">
        <w:r>
          <w:rPr>
            <w:rStyle w:val="InternetLink"/>
            <w:sz w:val="24"/>
            <w:szCs w:val="24"/>
          </w:rPr>
          <w:t>Tourweek</w:t>
        </w:r>
      </w:hyperlink>
      <w:r>
        <w:rPr>
          <w:sz w:val="24"/>
          <w:szCs w:val="24"/>
        </w:rPr>
        <w:t xml:space="preserve"> : статьи о туризме и путешествиях. – Режим доступа: http://tourweek.ru/articles/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RATA news : ежедневная электронная газета Российского союза туриндустрии. – Режим доступа: http://ratanews.ru</w:t>
      </w:r>
    </w:p>
    <w:p>
      <w:pPr>
        <w:pStyle w:val="Normal"/>
        <w:keepNext w:val="true"/>
        <w:spacing w:before="280" w:after="0"/>
        <w:ind w:firstLine="425"/>
        <w:jc w:val="both"/>
        <w:rPr/>
      </w:pPr>
      <w:r>
        <w:rPr>
          <w:b/>
          <w:caps/>
          <w:sz w:val="24"/>
          <w:szCs w:val="24"/>
        </w:rPr>
        <w:t xml:space="preserve">10. методические указания для обучающихся по освоению дисциплины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В ходе изучения дисциплины используются активные методы обучения (семинары) и интерактивные (деловая игра). 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всем протяжении курса имеется внутренняя взаимосвязь и преемственность всех видов работы (контактной, с преподавателем в аудитории и самостоятельной работы студента) по формированию заявленных компетенций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На восьмой неделе у студентов очной формы обучения проводится рубежный контроль. Выполнение всех видов работ, согласно календарному плану дисциплины (на момент проведения рубежного контроля) должно соответствовать 40 пунктам рейтинга, получение которых обеспечивается:</w:t>
      </w:r>
    </w:p>
    <w:p>
      <w:pPr>
        <w:pStyle w:val="18"/>
        <w:numPr>
          <w:ilvl w:val="0"/>
          <w:numId w:val="8"/>
        </w:numPr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готовкой к семинарским занятиям по темам – 10 баллов;</w:t>
      </w:r>
    </w:p>
    <w:p>
      <w:pPr>
        <w:pStyle w:val="18"/>
        <w:numPr>
          <w:ilvl w:val="0"/>
          <w:numId w:val="8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ой к опросам – 20 баллов;</w:t>
      </w:r>
    </w:p>
    <w:p>
      <w:pPr>
        <w:pStyle w:val="18"/>
        <w:numPr>
          <w:ilvl w:val="0"/>
          <w:numId w:val="8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успешным решением задач – 10 баллов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лее полному освоению дисциплины способствует внимательное изучение не только основной литературы по курсу, но и дополнительной, рекомендуемой для более глубокого изучения, а также Интернет-ресурсов.</w:t>
      </w:r>
    </w:p>
    <w:p>
      <w:pPr>
        <w:pStyle w:val="Normal"/>
        <w:keepNext w:val="true"/>
        <w:spacing w:before="280" w:after="0"/>
        <w:ind w:firstLine="425"/>
        <w:jc w:val="both"/>
        <w:rPr/>
      </w:pPr>
      <w:r>
        <w:rPr>
          <w:b/>
          <w:caps/>
          <w:sz w:val="24"/>
          <w:szCs w:val="24"/>
        </w:rPr>
        <w:t xml:space="preserve">11. информационные технологии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При осуществлении образовательного процесса по данной дисциплине предусмотрены электронное обучение и дистанционные образовательные технологии путем: </w:t>
      </w:r>
    </w:p>
    <w:p>
      <w:pPr>
        <w:pStyle w:val="18"/>
        <w:numPr>
          <w:ilvl w:val="0"/>
          <w:numId w:val="8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спользования медиаресурсов, электронных энциклопедий и библиотек (включая электронные ресурсы НТБ и ЦДО ДВГУПС), Интернет, мультимедийных учебников, электронных версий авторских курсов;</w:t>
      </w:r>
    </w:p>
    <w:p>
      <w:pPr>
        <w:pStyle w:val="18"/>
        <w:numPr>
          <w:ilvl w:val="0"/>
          <w:numId w:val="8"/>
        </w:numPr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я электронных презентаций научных работ студентов;</w:t>
      </w:r>
    </w:p>
    <w:p>
      <w:pPr>
        <w:pStyle w:val="18"/>
        <w:numPr>
          <w:ilvl w:val="0"/>
          <w:numId w:val="8"/>
        </w:numPr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сультирования студентов с использованием электронной почты;</w:t>
      </w:r>
    </w:p>
    <w:p>
      <w:pPr>
        <w:pStyle w:val="18"/>
        <w:numPr>
          <w:ilvl w:val="0"/>
          <w:numId w:val="8"/>
        </w:numPr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ования программно-педагогических тестовых заданий (формат АСТ) для проверки знаний студентов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позволяет:</w:t>
      </w:r>
    </w:p>
    <w:p>
      <w:pPr>
        <w:pStyle w:val="18"/>
        <w:numPr>
          <w:ilvl w:val="0"/>
          <w:numId w:val="8"/>
        </w:numPr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учать необходимую информацию и повышать уровень знаний;</w:t>
      </w:r>
    </w:p>
    <w:p>
      <w:pPr>
        <w:pStyle w:val="18"/>
        <w:numPr>
          <w:ilvl w:val="0"/>
          <w:numId w:val="8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истематизировать информацию, благодаря справочникам и электронным библиотекам;</w:t>
      </w:r>
    </w:p>
    <w:p>
      <w:pPr>
        <w:pStyle w:val="18"/>
        <w:numPr>
          <w:ilvl w:val="0"/>
          <w:numId w:val="8"/>
        </w:numPr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зуализировать информацию и ее демонстрировать (например, на презентациях);</w:t>
      </w:r>
    </w:p>
    <w:p>
      <w:pPr>
        <w:pStyle w:val="18"/>
        <w:numPr>
          <w:ilvl w:val="0"/>
          <w:numId w:val="8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йти тестирование он-лайн с использованием системы внутреннего тестирования АСТ;</w:t>
      </w:r>
    </w:p>
    <w:p>
      <w:pPr>
        <w:pStyle w:val="18"/>
        <w:numPr>
          <w:ilvl w:val="0"/>
          <w:numId w:val="8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мениваться информацией между студентами, находящимися на большом расстоянии друг от друг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Учебно-методическая литература для изучения дисциплины имеется в наличии в электронно-библиотечной системе WEB «ИРБИС», доступ к которой предоставлен студентам. Фонд библиотеки сформирован с учетом всех изменений образовательных стандартов и включает учебники, учебные пособия, УМК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keepNext w:val="true"/>
        <w:spacing w:before="280" w:after="0"/>
        <w:ind w:firstLine="425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12. материально-техническая баз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Состояние материально-технической базы по реализуемой ОПОП направления подготовки: 43.04.02 (100400.68) «Туризм» (магистратура)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о-лабораторная база ОПОП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1.1. Кафедральные учебные аудитории общего профиля ауд. 452, 454, 456, 1402 оснащённые учебными досками, вместимость аудиторий от 20 до 100 студентов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федральные административно-вспомогательные помещения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2.1. Преподавательские кабинеты ауд. 454А, 1300, оснащённые АРМ преподавателя, включая персональные компьютеры, экраны, сетевой концентратор, принтеры, локальная сеть обеспечивают доступ к корпоративной сети ДВГУПС и к Интернет-ресурсам открытого пользования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Вспомогательные помещения: ауд. 1304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Техническая база информационного обеспечения ОПОП ДВГУПС: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Количество ПЭВМ используемых в учебном процессе – 1448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Количество компьютерных классов и лабораторий – 65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3.3. Количество компьютерных классов оборудованных мультимедиа-проекторами – 35.</w:t>
      </w:r>
      <w:r>
        <w:br w:type="page"/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К ЭКЗАМЕНУ ПО ДИСЦИПЛИНЕ </w:t>
      </w:r>
      <w:r>
        <w:rPr>
          <w:sz w:val="28"/>
          <w:szCs w:val="28"/>
        </w:rPr>
        <w:t>«ЗАРУБЕЖНЫЙ ОПЫТ РАЗВИТИЯ ТУРИЗ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75" w:leader="none"/>
          <w:tab w:val="center" w:pos="5102" w:leader="none"/>
        </w:tabs>
        <w:rPr/>
      </w:pPr>
      <w:r>
        <w:rPr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5"/>
        <w:gridCol w:w="850"/>
        <w:gridCol w:w="5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ые знания, умения, влад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живание международных конта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туров для иностранных тур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ое продвижение туристского проду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туристского продукта реги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лификационные требования (профессиональные стандарты) к основным должностям работников туристской индус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ы туристского рынка. Статистические категории в туризме: посетители, туристы, экскурса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ая услуга. Услуги, входящие в пакет услуг (ту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к туроператору, предъявляемые новым законодатель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туристских ресурсов реги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к гиду-переводчику. Обязанности гида-перевод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щность финансовой ответственности туроп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ий ваучер. Условия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изация в тур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ые фирмы-партн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изовый ту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кфуртская таблица по снижению цен за поез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организации приёма туристов из КН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ень и требования к документам, оформляемым при организации безвизовой поездки в КН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цепция и основные направления развития туризма в Хабаров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ое сотрудничество в туризме. Всемирная туристская орган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бенности страхования ответственности туроп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проблемы приёма иностранных туристов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бенности договоров между инициативными и рецептивными туропера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имиджа страны на развитие въездного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тнический и этнографический туризм. Аборигенный ту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аимодействие туроператора с гостиничными предприят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в тур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Хабаровского края по приёму иностранных тур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ту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регулирование туризма в трактовке новой редакции закона «Об основах туристской деятельности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ы розничной продажи российского турпродукта за рубеж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туроператора со страховыми комп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одвижения турпроду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туристского путеше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туроператора с экскурсионными фир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глашение о безвизовых туристских поездках между РФ и КН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цептивного туроперейтинга. Инкам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очная деятельность в туриз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ие контактов с зарубежными партне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лог туроп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8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426"/>
        <w:rPr>
          <w:rStyle w:val="InternetLink"/>
          <w:color w:val="000000"/>
          <w:lang w:val="en-US" w:eastAsia="en-US"/>
        </w:rPr>
      </w:pPr>
      <w:r>
        <w:rPr>
          <w:i/>
          <w:color w:val="000000"/>
        </w:rPr>
        <w:t>7.4.1. Вопросы тестов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/>
      </w:pPr>
      <w:r>
        <w:rPr>
          <w:rFonts w:cs="Arial"/>
          <w:b w:val="false"/>
          <w:sz w:val="22"/>
        </w:rPr>
        <w:t>Инкаминг – это:</w:t>
      </w:r>
    </w:p>
    <w:p>
      <w:pPr>
        <w:pStyle w:val="17"/>
        <w:keepNext w:val="false"/>
        <w:widowControl w:val="false"/>
        <w:rPr>
          <w:rFonts w:cs="Arial"/>
          <w:sz w:val="22"/>
        </w:rPr>
      </w:pPr>
      <w:r>
        <w:rPr>
          <w:rFonts w:cs="Arial"/>
          <w:sz w:val="22"/>
        </w:rPr>
        <w:t>А. выездной туризм</w:t>
      </w:r>
    </w:p>
    <w:p>
      <w:pPr>
        <w:pStyle w:val="17"/>
        <w:keepNext w:val="false"/>
        <w:widowControl w:val="false"/>
        <w:rPr>
          <w:rFonts w:cs="Arial"/>
          <w:sz w:val="22"/>
        </w:rPr>
      </w:pPr>
      <w:r>
        <w:rPr>
          <w:rFonts w:cs="Arial"/>
          <w:sz w:val="22"/>
        </w:rPr>
        <w:t>Б. въездной туризм</w:t>
      </w:r>
    </w:p>
    <w:p>
      <w:pPr>
        <w:pStyle w:val="17"/>
        <w:keepNext w:val="false"/>
        <w:widowControl w:val="false"/>
        <w:rPr>
          <w:rFonts w:cs="Arial"/>
          <w:sz w:val="22"/>
        </w:rPr>
      </w:pPr>
      <w:r>
        <w:rPr>
          <w:rFonts w:cs="Arial"/>
          <w:sz w:val="22"/>
        </w:rPr>
        <w:t>В. въездной и внутренний</w:t>
      </w:r>
    </w:p>
    <w:p>
      <w:pPr>
        <w:pStyle w:val="17"/>
        <w:keepNext w:val="false"/>
        <w:widowControl w:val="false"/>
        <w:rPr>
          <w:rFonts w:cs="Arial"/>
          <w:sz w:val="22"/>
        </w:rPr>
      </w:pPr>
      <w:r>
        <w:rPr>
          <w:rFonts w:cs="Arial"/>
          <w:sz w:val="22"/>
        </w:rPr>
        <w:t>Г. въездной или выездной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Целью туристской поездки не является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А. спорт 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лечение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обучение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Д. временная работа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Е. командировка (деловая поездка)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Ж. посещение родственников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ключены в туристскую статистику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работники границы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транзитные пассажиры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члены экипажей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представители консульств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Лицо, совершившее 23-часовую поездку считается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исключительно экскурсантом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исключительно туристом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туристом или экскурсантом в зависимости от того, совершил ли он ночёвку или нет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туристом или экскурсантом в зависимости от того, в какое время суток началось и закончилось путешествие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Лицо, совершившее поездку на расстояние более чем 100 км, считается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туристом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экскурсантом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от расстояния это не зависит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ъездным туристом не считается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Переводчик, прибывший с группой иностранных туристов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Руководитель группы иностранных туристов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Пассажир круизного лайнера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Представитель иностранной турфирмы, приехавший для проведения переговоров и заключения договора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оответствие рынков туризма видам туров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1. массовые рынки</w:t>
        <w:tab/>
        <w:tab/>
        <w:t>А. инклюзив-туры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2. популярные рынки</w:t>
        <w:tab/>
        <w:tab/>
        <w:t>Б. заказные туры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3. индивидуальные рынки</w:t>
        <w:tab/>
        <w:tab/>
        <w:t>В. пакетные туры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оответствие типов туризма типу туроперейтинга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1. Иностранный</w:t>
        <w:tab/>
        <w:tab/>
        <w:t>А. аутгоуинг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2. Зарубежный</w:t>
        <w:tab/>
        <w:tab/>
        <w:t>Б. инсайдинг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3. Внутренний</w:t>
        <w:tab/>
        <w:tab/>
        <w:t>В. инкаминг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Соответствие</w:t>
      </w:r>
    </w:p>
    <w:p>
      <w:pPr>
        <w:pStyle w:val="17"/>
        <w:keepNext w:val="false"/>
        <w:widowControl w:val="false"/>
        <w:ind w:left="567" w:hanging="0"/>
        <w:rPr/>
      </w:pPr>
      <w:r>
        <w:rPr>
          <w:rFonts w:cs="Arial"/>
          <w:sz w:val="22"/>
        </w:rPr>
        <w:t xml:space="preserve">1. </w:t>
      </w:r>
      <w:r>
        <w:rPr>
          <w:rFonts w:cs="Arial"/>
          <w:sz w:val="22"/>
          <w:lang w:val="en-US"/>
        </w:rPr>
        <w:t>FIT</w:t>
      </w:r>
      <w:r>
        <w:rPr>
          <w:rFonts w:cs="Arial"/>
          <w:sz w:val="22"/>
        </w:rPr>
        <w:tab/>
        <w:tab/>
        <w:t xml:space="preserve">А. иностранный независимый путешественник </w:t>
      </w:r>
    </w:p>
    <w:p>
      <w:pPr>
        <w:pStyle w:val="17"/>
        <w:keepNext w:val="false"/>
        <w:widowControl w:val="false"/>
        <w:ind w:left="567" w:hanging="0"/>
        <w:rPr/>
      </w:pPr>
      <w:r>
        <w:rPr>
          <w:rFonts w:cs="Arial"/>
          <w:sz w:val="22"/>
        </w:rPr>
        <w:t xml:space="preserve">2. </w:t>
      </w:r>
      <w:r>
        <w:rPr>
          <w:rFonts w:cs="Arial"/>
          <w:sz w:val="22"/>
          <w:lang w:val="en-US"/>
        </w:rPr>
        <w:t>VIP</w:t>
      </w:r>
      <w:r>
        <w:rPr>
          <w:rFonts w:cs="Arial"/>
          <w:sz w:val="22"/>
        </w:rPr>
        <w:tab/>
        <w:tab/>
        <w:t>Б. особо важная персона</w:t>
      </w:r>
    </w:p>
    <w:p>
      <w:pPr>
        <w:pStyle w:val="17"/>
        <w:keepNext w:val="false"/>
        <w:widowControl w:val="false"/>
        <w:ind w:left="567" w:hanging="0"/>
        <w:rPr/>
      </w:pPr>
      <w:r>
        <w:rPr>
          <w:rFonts w:cs="Arial"/>
          <w:sz w:val="22"/>
        </w:rPr>
        <w:t xml:space="preserve">3. </w:t>
      </w:r>
      <w:r>
        <w:rPr>
          <w:rFonts w:cs="Arial"/>
          <w:sz w:val="22"/>
          <w:lang w:val="en-US"/>
        </w:rPr>
        <w:t>INF</w:t>
      </w:r>
      <w:r>
        <w:rPr>
          <w:rFonts w:cs="Arial"/>
          <w:sz w:val="22"/>
        </w:rPr>
        <w:tab/>
        <w:tab/>
        <w:t>В. ребёнок до 2 лет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“</w:t>
      </w:r>
      <w:r>
        <w:rPr>
          <w:rFonts w:cs="Arial"/>
          <w:b w:val="false"/>
          <w:sz w:val="22"/>
        </w:rPr>
        <w:t>Childfree” – это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бедность временем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творческий отдых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социальный туризм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отдых без детей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Туризм в пределах страны – это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въездной туризм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выездной в другой регион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внутренний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внутренний и въездной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ыездной туризм – это выезд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за пределы своего места жительства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в другую страну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в другой регион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за пределы обычной среды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Туризм по канонам ислама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религиозный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паломничество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событийный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халяльный</w:t>
      </w:r>
    </w:p>
    <w:p>
      <w:pPr>
        <w:pStyle w:val="17"/>
        <w:keepNext w:val="false"/>
        <w:widowControl w:val="false"/>
        <w:spacing w:before="280" w:after="28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РЫНОК ТУРИЗМА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Рейтинг стран по приёму иностранных туристов (расставьте по убыванию)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США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Китай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Россия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Франция</w:t>
      </w:r>
    </w:p>
    <w:p>
      <w:pPr>
        <w:pStyle w:val="17"/>
        <w:keepNext w:val="false"/>
        <w:widowControl w:val="false"/>
        <w:spacing w:before="280" w:after="28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ТУРОПЕРЕЙТИНГ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 функции туроператора не входит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Изучение потребностей потенциальных туристов на туры и турпрограммы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Взаимодействие с поставщиками услуг на договорной основе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Рекламно-информационная деятельность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Покупка и продажа сформированных туров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Туроператоры не бывают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. выездными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межрегиональными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по приёму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местными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Нон-флайтеры – это туроператоры, которые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А. Первыми приобретают по договору чартера воздушное судно 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. Приобретают по договору чартера воздушное судно полностью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. Бронируют часть салона воздушного судна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Не фрахтуют воздушные суда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Д. Фрахтуют часть судна не напрямую у авиакомпании, а через туроператора-консолидатора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ъездной туроператор – это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инсайд-оператор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инициативный туроператор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meet-компания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) флайтер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Преимущества въездного туроперейтинга в сравнении с выездным заключаются в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меньших затратах на рекламную деятельность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возможности контроля и оперативного влияния на конфликтные ситуации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недорогой информированности о предпочтениях туристов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ъездной туризм от имиджа страны въезда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зависит в значительной степени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зависит в незначительной степени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не зависит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Дополнительная услуга – это услуга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не связанная с переездом и проживанием;</w:t>
      </w:r>
    </w:p>
    <w:p>
      <w:pPr>
        <w:pStyle w:val="17"/>
        <w:keepNext w:val="false"/>
        <w:widowControl w:val="false"/>
        <w:ind w:left="567" w:hanging="0"/>
        <w:rPr/>
      </w:pPr>
      <w:r>
        <w:rPr>
          <w:rFonts w:cs="Arial"/>
          <w:sz w:val="22"/>
        </w:rPr>
        <w:t>б) предоставленная въездным туроператором дополнительно в качестве подарка туристу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заказанная и оплаченная туристом в месте отдыха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Инклюзив-тур – это тур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организованный для VIP- клиентов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предоставленный отличившемуся сотруднику или партнеру в качестве поощрения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с жестким, заранее спланированным набором услуг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К недостаткам инклюзив-тура относятся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чрезмерная насыщенность программы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высокая стоимость тура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слабая возможность показа привлекательности маршрута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При покупке заказного тура турист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имеет право выбрать себе вариант питания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не имеет права выбора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имеет только завтрак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К недостаткам заказного тура относятся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наличие в туре услуг, не интересующих клиента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необходимость держать в гостиницах квоту неподтвержденных мест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в) невозможность применения компьютерных технологий при формировании тура. 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Доходность на одного туриста при организации группового тура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выше, чем при организации индивидуального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равна доходности индивидуального тура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ниже, чем при организации индивидуального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Преимущества группового тура заключаются в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невысокой цене и доступности для массового туриста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предоставлении большей независимости и самостоятельности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простоте получения въездной визы.</w:t>
      </w:r>
    </w:p>
    <w:p>
      <w:pPr>
        <w:pStyle w:val="17"/>
        <w:keepNext w:val="false"/>
        <w:widowControl w:val="false"/>
        <w:spacing w:before="280" w:after="28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УПРАВЛЕНИЕ ТУРИЗМОМ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семирная туристская организация создана в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1947 г.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1975 г.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27 сентября 1980 г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/>
      </w:pPr>
      <w:r>
        <w:rPr>
          <w:rFonts w:cs="Arial"/>
          <w:b w:val="false"/>
          <w:sz w:val="22"/>
        </w:rPr>
        <w:t>Самой известной специализированной организацией в сфере туризма в системе ООН является:</w:t>
      </w:r>
    </w:p>
    <w:p>
      <w:pPr>
        <w:pStyle w:val="17"/>
        <w:keepNext w:val="false"/>
        <w:widowControl w:val="false"/>
        <w:ind w:left="567" w:hanging="0"/>
        <w:rPr/>
      </w:pPr>
      <w:r>
        <w:rPr>
          <w:rFonts w:cs="Arial"/>
          <w:sz w:val="22"/>
        </w:rPr>
        <w:t>а</w:t>
      </w:r>
      <w:r>
        <w:rPr>
          <w:rFonts w:cs="Arial"/>
          <w:sz w:val="22"/>
          <w:lang w:val="en-US"/>
        </w:rPr>
        <w:t>. IATA</w:t>
      </w:r>
    </w:p>
    <w:p>
      <w:pPr>
        <w:pStyle w:val="17"/>
        <w:keepNext w:val="false"/>
        <w:widowControl w:val="false"/>
        <w:ind w:left="567" w:hanging="0"/>
        <w:rPr/>
      </w:pPr>
      <w:r>
        <w:rPr>
          <w:rFonts w:cs="Arial"/>
          <w:sz w:val="22"/>
        </w:rPr>
        <w:t>б</w:t>
      </w:r>
      <w:r>
        <w:rPr>
          <w:rFonts w:cs="Arial"/>
          <w:sz w:val="22"/>
          <w:lang w:val="en-US"/>
        </w:rPr>
        <w:t>. MICE</w:t>
      </w:r>
    </w:p>
    <w:p>
      <w:pPr>
        <w:pStyle w:val="17"/>
        <w:keepNext w:val="false"/>
        <w:widowControl w:val="false"/>
        <w:ind w:left="567" w:hanging="0"/>
        <w:rPr/>
      </w:pPr>
      <w:r>
        <w:rPr>
          <w:rFonts w:cs="Arial"/>
          <w:sz w:val="22"/>
        </w:rPr>
        <w:t>в</w:t>
      </w:r>
      <w:r>
        <w:rPr>
          <w:rFonts w:cs="Arial"/>
          <w:sz w:val="22"/>
          <w:lang w:val="en-US"/>
        </w:rPr>
        <w:t>. UNWTO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г. PATA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К основным странам-поставщикам туристов относится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Китай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Германия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Испания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Туристы какой страны больше тратят средств на поездки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Китай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Япония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Южная Корея.</w:t>
      </w:r>
    </w:p>
    <w:p>
      <w:pPr>
        <w:pStyle w:val="17"/>
        <w:keepNext w:val="false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Цена (тариф) розничной продажи услуг размещения – это: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а) опубликованный гостиничный тариф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б) агентский тариф;</w:t>
      </w:r>
    </w:p>
    <w:p>
      <w:pPr>
        <w:pStyle w:val="17"/>
        <w:keepNext w:val="false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в) корпоративный тариф.</w:t>
      </w:r>
    </w:p>
    <w:p>
      <w:pPr>
        <w:pStyle w:val="Normal"/>
        <w:widowControl/>
        <w:autoSpaceDE w:val="tru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before="0" w:after="0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ИЦА НАЛИЧИЯ ОЦЕНОЧНЫХ СРЕДСТВ ПО КОМПЕТЕНЦИЯМ ДИСЦИПЛИ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856"/>
        <w:gridCol w:w="1591"/>
        <w:gridCol w:w="1577"/>
        <w:gridCol w:w="1203"/>
        <w:gridCol w:w="1218"/>
        <w:gridCol w:w="906"/>
        <w:gridCol w:w="1227"/>
        <w:gridCol w:w="1336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етен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ая аттестац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тестация</w:t>
            </w:r>
          </w:p>
        </w:tc>
      </w:tr>
      <w:tr>
        <w:trPr>
          <w:trHeight w:val="552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ужд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екстное обу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мина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о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к заче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к экзамену</w:t>
            </w:r>
          </w:p>
        </w:tc>
      </w:tr>
      <w:tr>
        <w:trPr>
          <w:trHeight w:val="739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0063"/>
              <w:keepNext w:val="false"/>
              <w:widowControl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ПК-11: </w:t>
            </w:r>
            <w:r>
              <w:rPr>
                <w:b w:val="false"/>
                <w:color w:val="000000"/>
                <w:lang w:bidi="hi-IN"/>
              </w:rPr>
              <w:t>готовностью использовать современные достижения науки и передовой технологии в научно-исследовательских работах в сфере туриз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1"/>
        <w:spacing w:before="0" w:after="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shd w:fill="FFFFFF" w:val="clear"/>
        </w:rPr>
        <w:t>Контекстное обучение (тесная связь, сплетение, сцепление) – это обучение, которое позволяет динамически моделировать предметное и социальное содержание профессиональной деятельности, что обеспечивает условия трансформации классической учебной деятельности студента в профессиональную деятельность специалиста. Теория контекстного обучения основывается на деятельностной теории овладения социальном опытом (Л.С. Выготский, А.Н. Леонтьев, С.Л. Рубинштейн), согласно которой усвоение содержания обучения происходит в процессе собственной мотивированной активности.</w:t>
      </w:r>
    </w:p>
    <w:p>
      <w:pPr>
        <w:pStyle w:val="Normal"/>
        <w:widowControl/>
        <w:autoSpaceDE w:val="true"/>
        <w:ind w:firstLine="42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24"/>
        </w:tabs>
        <w:ind w:left="54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894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bCs w:val="false"/>
        <w:vanish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eastAsia="Times New Roman" w:cs="Times New Roman"/>
      <w:b/>
      <w:bCs/>
      <w:kern w:val="2"/>
      <w:sz w:val="32"/>
    </w:rPr>
  </w:style>
  <w:style w:type="character" w:styleId="13">
    <w:name w:val=" Знак Знак13"/>
    <w:basedOn w:val="Style9"/>
    <w:qFormat/>
    <w:rPr>
      <w:rFonts w:eastAsia="Times New Roman" w:cs="Times New Roman"/>
      <w:b/>
      <w:sz w:val="20"/>
      <w:szCs w:val="20"/>
    </w:rPr>
  </w:style>
  <w:style w:type="character" w:styleId="12">
    <w:name w:val=" Знак Знак12"/>
    <w:basedOn w:val="Style9"/>
    <w:qFormat/>
    <w:rPr>
      <w:rFonts w:eastAsia="Times New Roman" w:cs="Times New Roman"/>
      <w:b/>
      <w:bCs/>
      <w:sz w:val="26"/>
      <w:szCs w:val="26"/>
    </w:rPr>
  </w:style>
  <w:style w:type="character" w:styleId="11">
    <w:name w:val=" Знак Знак1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rFonts w:eastAsia="Times New Roman" w:cs="Times New Roman"/>
      <w:sz w:val="20"/>
      <w:szCs w:val="20"/>
    </w:rPr>
  </w:style>
  <w:style w:type="character" w:styleId="8">
    <w:name w:val=" Знак Знак8"/>
    <w:basedOn w:val="Style9"/>
    <w:qFormat/>
    <w:rPr>
      <w:rFonts w:eastAsia="Times New Roman" w:cs="Times New Roman"/>
      <w:sz w:val="16"/>
      <w:szCs w:val="16"/>
    </w:rPr>
  </w:style>
  <w:style w:type="character" w:styleId="7">
    <w:name w:val=" Знак Знак7"/>
    <w:basedOn w:val="Style9"/>
    <w:qFormat/>
    <w:rPr>
      <w:rFonts w:eastAsia="Times New Roman" w:cs="Times New Roman"/>
      <w:sz w:val="20"/>
      <w:szCs w:val="20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9"/>
    <w:qFormat/>
    <w:rPr>
      <w:rFonts w:eastAsia="Times New Roman" w:cs="Times New Roman"/>
      <w:sz w:val="20"/>
      <w:szCs w:val="20"/>
    </w:rPr>
  </w:style>
  <w:style w:type="character" w:styleId="4">
    <w:name w:val=" Знак Знак4"/>
    <w:basedOn w:val="Style9"/>
    <w:qFormat/>
    <w:rPr>
      <w:rFonts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Cambria" w:hAnsi="Cambria" w:cs="Times New Roman"/>
      <w:b/>
      <w:bCs/>
      <w:kern w:val="2"/>
      <w:sz w:val="32"/>
      <w:shd w:fill="FFFFFF" w:val="clear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10">
    <w:name w:val=" Знак Знак10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Paragraph">
    <w:name w:val="paragraph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  <w:color w:val="6D4C4D"/>
    </w:rPr>
  </w:style>
  <w:style w:type="character" w:styleId="15">
    <w:name w:val="Стиль1 Знак"/>
    <w:basedOn w:val="Style9"/>
    <w:qFormat/>
    <w:rPr>
      <w:rFonts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3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6">
    <w:name w:val="Обычный1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0063">
    <w:name w:val="Стиль Заголовок 2 + 10 пт По ширине Слева:  063 см"/>
    <w:basedOn w:val="Heading2"/>
    <w:qFormat/>
    <w:pPr>
      <w:numPr>
        <w:ilvl w:val="0"/>
        <w:numId w:val="0"/>
      </w:numPr>
      <w:ind w:left="360" w:hanging="0"/>
      <w:jc w:val="both"/>
      <w:outlineLvl w:val="9"/>
    </w:pPr>
    <w:rPr>
      <w:bCs/>
      <w:sz w:val="24"/>
    </w:rPr>
  </w:style>
  <w:style w:type="paragraph" w:styleId="17">
    <w:name w:val="Стиль1"/>
    <w:basedOn w:val="210063"/>
    <w:qFormat/>
    <w:pPr/>
    <w:rPr/>
  </w:style>
  <w:style w:type="paragraph" w:styleId="23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454"/>
      <w:jc w:val="both"/>
    </w:pPr>
    <w:rPr>
      <w:rFonts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overflowPunct w:val="false"/>
      <w:ind w:firstLine="426"/>
      <w:jc w:val="both"/>
      <w:textAlignment w:val="baseline"/>
    </w:pPr>
    <w:rPr>
      <w:rFonts w:cs="Times New Roman"/>
      <w:sz w:val="28"/>
    </w:rPr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>
      <w:keepNext w:val="true"/>
      <w:widowControl/>
      <w:autoSpaceDE w:val="true"/>
      <w:ind w:firstLine="425"/>
      <w:jc w:val="both"/>
    </w:pPr>
    <w:rPr>
      <w:rFonts w:ascii="Courier New" w:hAnsi="Courier New" w:cs="Courier New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37"/>
      <w:ind w:first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238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18">
    <w:name w:val="Абзац списка1"/>
    <w:basedOn w:val="Normal"/>
    <w:qFormat/>
    <w:pPr>
      <w:widowControl/>
      <w:autoSpaceDE w:val="true"/>
      <w:spacing w:before="0" w:after="0"/>
      <w:ind w:left="720" w:firstLine="567"/>
      <w:contextualSpacing/>
    </w:pPr>
    <w:rPr>
      <w:rFonts w:ascii="Times New Roman" w:hAnsi="Times New Roman" w:eastAsia="Times New Roman" w:cs="Times New Roman"/>
      <w:sz w:val="28"/>
      <w:szCs w:val="22"/>
      <w:lang w:val="en-US"/>
    </w:rPr>
  </w:style>
  <w:style w:type="paragraph" w:styleId="19">
    <w:name w:val="МУ Заголовок 1"/>
    <w:basedOn w:val="Heading1"/>
    <w:qFormat/>
    <w:pPr>
      <w:widowControl/>
      <w:numPr>
        <w:ilvl w:val="0"/>
        <w:numId w:val="9"/>
      </w:numPr>
      <w:autoSpaceDE w:val="true"/>
      <w:spacing w:before="480" w:after="280"/>
      <w:outlineLvl w:val="9"/>
    </w:pPr>
    <w:rPr>
      <w:rFonts w:eastAsia="Times New Roman"/>
      <w:bCs w:val="false"/>
      <w:iCs/>
      <w:kern w:val="2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tourweek.ru/articles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7:00Z</dcterms:created>
  <dc:creator>01</dc:creator>
  <dc:description/>
  <cp:keywords/>
  <dc:language>en-US</dc:language>
  <cp:lastModifiedBy>User</cp:lastModifiedBy>
  <cp:lastPrinted>2015-06-29T08:01:00Z</cp:lastPrinted>
  <dcterms:modified xsi:type="dcterms:W3CDTF">2015-11-26T02:31:00Z</dcterms:modified>
  <cp:revision>4</cp:revision>
  <dc:subject/>
  <dc:title>Министерство транспорта Российской Федерации</dc:title>
</cp:coreProperties>
</file>